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ЛАТ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ятьдесят второй  сесс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улат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11.2013 №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основных направлений Бюджетной и налого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 Булатовского сельсовета на 2014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Булат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направления бюджетной и налоговой политики                         Булатовского сельсовета на 2014год и плановый период 2015 и 2016 годы     согласно приложения №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главе Булатовского сельсовета для подписания и опубликования в Бюллетене органов местного самоуправления «Булатовский вестник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 на сайте администрации Куйбышевского района в разделе Булатовского сельсовета.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йбышев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Н.И.Чегодае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                                                        Н.И.Богд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к решению № 4 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пятьдесят второй сессии 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Совета депутатов </w:t>
      </w:r>
    </w:p>
    <w:p>
      <w:pPr>
        <w:pStyle w:val="Normal"/>
        <w:widowControl w:val="false"/>
        <w:ind w:firstLine="720"/>
        <w:jc w:val="right"/>
        <w:rPr/>
      </w:pPr>
      <w:r>
        <w:rPr/>
        <w:t>Булатовского сельсовета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/>
        <w:t>от 08.11.2013г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Була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на 2014 год и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Булатовского сельсовета на 2014 год и плановый период 2015-2016 годов подготовлены в соответствии со ст. 184 Бюджетного кодекса Российской Федерации, Положением о бюджетном процессе  Булатовского  сельсовета Куйбышевского района Новосибирской области, и определяют стратегию действий в области бюджетной политики в Булатовском   сельсовете  на 2014 год и плановый период до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цели бюджетной политики на 2014 год и плановый период до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как составная часть экономической политики Булатовского сельсовета нацелена на повышение качества жизни населения и планируется к реализации по следующим основным направления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бюджетной системы на достижение конкретных результатов, планомерное введение новых принципов деятельности муниципальных учреждений, повышение качества муниципальных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вышения эффективности бюджетных расходов Була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оритеты бюджетных рас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Реализация Программы повышения эффективности бюджетных расходов Булатовского сельсовета на 2014 год предполагается обеспечить его социальную 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ординации стратегического и бюджетного планирования позволит распределить бюджетные ресурсы на основе определения приоритетов стратегических задач в пользу эффективных направлений развит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бюджетной политики является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вышения эффективности бюджетных расходов Булатовского сельсовета, в том числе за счет улучшения обеспечения граждан доступными и качественными услугами. С этой целью будут осуществл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юджетной сети: утверждение и обеспечение информационной доступности административных регламентов оказания муниципальных услуг, которые оказываются органами администрации, реализация Программы повышения эффективности бюджетных расходов Булатовского сельсовета, подведомствен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качества предоставления муниципальных услуг населению, методик оценки качества и доступности предоставления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оказа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направлением деятельности органов местного самоуправления Булатовского сельсовета должно стать повышение эффективности бюджетных расходов путем создания условий и механизмов для решения следующих задач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ной сис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оценки эффективности бюджетных рас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целевых методов деятельности органов местного само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бюджетного планирования и процедур распределения бюджетных средств с учетом требования их обоснованности и эффектив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финансового обеспечения оказания муниципальных услуг, реализация Федерального закона Российской Федерации от 08.05.2010 № 83-ФЗ «О внесении изменений в отдельные акты, связанные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вышения эффективности бюджетных расходов, позволит создать базу для решения ключевых стратегических задач в условиях </w:t>
      </w:r>
      <w:r>
        <w:rPr>
          <w:b/>
          <w:sz w:val="28"/>
          <w:szCs w:val="28"/>
        </w:rPr>
        <w:t>ограниченности</w:t>
      </w:r>
      <w:r>
        <w:rPr>
          <w:sz w:val="28"/>
          <w:szCs w:val="28"/>
        </w:rPr>
        <w:t xml:space="preserve">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С этой целью осуществлять планирование потребности в коммунальных ресурсах на основе установленных лимитов потребления с учетом заданной экономии.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максимально эффективное использование финансовых ресурсов, ввести четкие правила оценки и обоснования объема действующих расходных обязательств, предусмотрев повышение ответственности за достоверность и качество их финансово-экономических обоснований. Новые расходные обязательства должны приниматься только на основе тщательной оценки их э</w:t>
      </w:r>
      <w:r>
        <w:rPr>
          <w:b/>
          <w:sz w:val="28"/>
          <w:szCs w:val="28"/>
        </w:rPr>
        <w:t>ффективности</w:t>
      </w:r>
      <w:r>
        <w:rPr>
          <w:sz w:val="28"/>
          <w:szCs w:val="28"/>
        </w:rPr>
        <w:t xml:space="preserve"> и наличия ресурсов для их </w:t>
      </w:r>
      <w:r>
        <w:rPr>
          <w:b/>
          <w:sz w:val="28"/>
          <w:szCs w:val="28"/>
        </w:rPr>
        <w:t>гарантированного исполнения</w:t>
      </w:r>
      <w:r>
        <w:rPr>
          <w:sz w:val="28"/>
          <w:szCs w:val="28"/>
        </w:rPr>
        <w:t xml:space="preserve"> и вклада в достижение стратегических задач социально-экономического развития Реализация Программы повышения эффективности бюджетных расходов Булатовского сельсовет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сновные направления налоговой политики и формирования доходной части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налоговой политики на 2014 год и плановый период до 2016 года формируются с учетом изменений федераль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-2016 годах план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неналоговых доходов от использования муниципального имущества провести инвентаризацию объектов муниципальной собственности, осуществлять целенаправленное формирование земельных участков и объектов недвижимости для предоставления под инвестиционны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межбюджетных отношений в 2014 году будет осуществляться с учетом необходимости создания стимулов для улучшения качества управления муниципальными финансами, повышения эффективности бюджетных расходов межбюджетных трансфертов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 Основные итоги реализации бюджетной и налоговой полит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года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ализация основных направлений бюджетной и налоговой политики </w:t>
      </w: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неразрывно связана с процессами, происходящими в бюджетной и налоговой сфере Российской Федерации, Новосибирской обла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актически закончено формирование современной налоговой системы, урегулированы проблемы межбюджетных отношений (проведено разграничение расходных обязательств и доходных источников между уровнями власти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ходе реализации основных направлений бюджетной и налоговой политики Булато</w:t>
      </w:r>
      <w:r>
        <w:rPr>
          <w:bCs/>
          <w:sz w:val="28"/>
          <w:szCs w:val="28"/>
        </w:rPr>
        <w:t>вского</w:t>
      </w:r>
      <w:r>
        <w:rPr>
          <w:sz w:val="28"/>
          <w:szCs w:val="28"/>
        </w:rPr>
        <w:t xml:space="preserve"> сельсовета в 2013 году достигнуты определен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вершенствуется процесс бюджетного планирования. В частности сформирован Реестр расходных обязательств, подлежащих финансированию за счет средств местного бюджета, в котором все расходные обязательства муниципального образования распределяются по соответствующим нормативно-правовым актам, определяющим правомерность наличия того или иного расходного обязательства в составе расходов бюджета. Все изменения действующего законодательства, касающиеся расходов бюджета, находят своё отражение в реестре расходных обязательст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 Совершенствуется нормативно-правовая основа бюджетного устройства и бюджетного процесса. В частности, в связи с внесением изменений в Бюджетный кодекс РФ утверждено положение «О бюджетном устройстве и бюджетном процессе в </w:t>
      </w:r>
      <w:r>
        <w:rPr>
          <w:bCs/>
          <w:sz w:val="28"/>
          <w:szCs w:val="28"/>
        </w:rPr>
        <w:t>Булатовском</w:t>
      </w:r>
      <w:r>
        <w:rPr>
          <w:sz w:val="28"/>
          <w:szCs w:val="28"/>
        </w:rPr>
        <w:t xml:space="preserve"> сельсовете Куйбышевского района Новосибирской област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 Формирование исходных показателей местного бюджета на 2014 год осуществлялось на основе комплексной программы социально-экономического развития </w:t>
      </w: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на 2011-2025 годы, утвержденный Решением № 6 семнадцатой сессии Совета депутатов от 09.03.2011г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беспечивается устойчивое и сбалансированное исполнение местного бюдж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еализуется конкурсный механизм закупки товаров и услуг для муниципальных нужд сельсовета, в том числе и посредством проведения  торг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аиболее актуальными проблемами в 2014 году оста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изкий налоговый потенциал сельских муниципальных образований Новосибирской области и, как следствие, высокий уровень дотационности местного бюджета, отсутствие достаточных собственных средств на инвестиционное развит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своевременности уплаты и в полном объеме налога на имущество,  взимаемого с физических лиц и земельного нало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еспечение уплаты налогов в бюджет района в объеме начисленных платежей и погашения недоимки прошлых ле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личие расходных обязательств, не обеспеченных источниками финанс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тсутствие методов оценки эффективности бюджетных расходов с точки зрения конечных целей социально-экономической политики, обязательного соизмерения с целями достигнутых результатов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Бюджетная политика в сфере содержания органов местного самоуправления Булато</w:t>
      </w:r>
      <w:r>
        <w:rPr>
          <w:b/>
          <w:bCs/>
          <w:sz w:val="28"/>
          <w:szCs w:val="28"/>
        </w:rPr>
        <w:t>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4 году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ановом периоде 2015 и 2016 год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дет продолжена работа по реализации основных направлений деятельности органов местного самоуправления, по уточнению положений об исполнительных органах муниципальной власти с целью оптимизации их структуры, формирования организационной и экономической основы их деятельности для эффективного исполнения полномочий, закрепленных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латов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ом федеральным и областным законодательством.</w:t>
      </w:r>
    </w:p>
    <w:p>
      <w:pPr>
        <w:pStyle w:val="TextBody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вышения эффективности использования бюджетных средств формирование расходной части местного бюджета на 2014 год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ановый период 2015 и 201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в части содержания органов местного самоуправления осуществляется во взаимоувязке объемов бюджетного финансирования с системой мер, направленных на достижение заданных результатов.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Бюджетная политика в сфере национальной безопасност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нижения уровня преступности, укрепления безопасности поселения в 2014 году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ановом периоде 2015 и 201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предусматривается координация действий правоохранительных органов и органов местного самоуправления  поселения по защищенности населения и критически важных объектов от террористических действий, активизации работы по выявлению тяжких и особо тяжких преступлений в сфере экономической деятельности. 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4году и на период до 2016 года будут проводиться следующие мероприятия в сфере национальной безопасности и правоохранительной деятельности: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и реализация мероприятий по профилактике правонарушений среди обучающихся, воспитанников, детей с отклонениями в развитии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ланирование и реализация мероприятий, направленных на профилактику алкогольной, наркотической и токсической зависимости у населения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ние и совершенствование системы взаимодействия с общественными организациями с целью формирования здорового образа жизни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культуры в нравственном воспитании личности, духовном развитии населения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действие в трудоустройстве несовершеннолетним; 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заимодействие со средствами  массовой информации, направленной на формирование  молодежной культуры, неприятие элементов асоциального поведения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я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;</w:t>
      </w:r>
    </w:p>
    <w:p>
      <w:pPr>
        <w:pStyle w:val="TextBody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еспечение  первичных мер пожарной безопасности в границ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ла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и осуществление мероприятий по гражданской обороне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униципального лесного контроля и надзора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Бюджетная политика в сфере культур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в сфере культуры  на 2014 год и на плановый период 2015 и 2016 года разработана в соответствии с Федеральным законом от 06.10.03г. «Об общих принципах местного самоуправления в РФ» и направлена на финансовое обеспечение достижения следующих основных целей и задач. </w:t>
      </w:r>
    </w:p>
    <w:p>
      <w:pPr>
        <w:pStyle w:val="3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ие расширению возможностей граждан в реализации своих прав на свободу творчества и участию в культур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и проводить массовые театрализованные праздники, обряды, работу лекториев, курсов прикладных знаний и навыков, тематические веч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являть и прогнозировать спрос населения на услуги культуры и обеспечивать удовлетворение спроса в зоне своего обслу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ывать досуг различных групп населения, проводить вечера отдыха, танцев, дискотек, карнавалов, детских утренников, игровых и других культурно-развлекательных программ, организовывать мероприятия по договорам с гастролирующ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плектовать книжный фонд в соответствии с социально-экономическими, географическими, демографическими особенностями поселения, собирать краеведческую литературу, используя при этом приобретение произведений печати и иных носителей информации, подписку периодической печати, получение документов в д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нимать участие в исследованиях по изучению потребностей читателей и проблемам чтения, внедрять новые формы библиотечных услуг, организовывать и проводить массовую работу с читателями, осуществлять сотрудничество с библиотеками и другими учреждениями, вступать в профессиональные объединения и ассоци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архивных фондов посел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Бюджетная политика в сфере физической культу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в сфере физической культуры и спорта на 2014 и </w:t>
      </w:r>
      <w:r>
        <w:rPr>
          <w:bCs/>
          <w:sz w:val="28"/>
          <w:szCs w:val="28"/>
        </w:rPr>
        <w:t>плановый период 2015 и 2016</w:t>
      </w:r>
      <w:r>
        <w:rPr>
          <w:sz w:val="28"/>
          <w:szCs w:val="28"/>
        </w:rPr>
        <w:t xml:space="preserve"> г. определена Федеральным законом от 06.10.03г. «Об общих принципах местного самоуправления в РФ» и  направлена на финансовое обеспечение достижения следующих основных цел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Улучшение физического здоровья населения </w:t>
      </w: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обеспечиваться выполнением следующих задач: созданием условий для укрепления здоровья населения; обеспечением возможности приобщения различных слоев населения к регулярным занятиям массовым спортом и спортом высших достижен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занятий спортом высших достижений и поддержка спортивного резер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будет обеспечиваться выполнением следующих задач: подготовкой перспективных спортсменов и поддержкой их спортивной карьеры; поддержкой деятельности спортивных команд по игровым видам спор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Бюджетная политика в сфере молодежной политики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Б</w:t>
      </w:r>
      <w:r>
        <w:rPr>
          <w:bCs/>
          <w:sz w:val="28"/>
          <w:szCs w:val="28"/>
        </w:rPr>
        <w:t xml:space="preserve">улатовского </w:t>
      </w:r>
      <w:r>
        <w:rPr>
          <w:sz w:val="28"/>
          <w:szCs w:val="28"/>
        </w:rPr>
        <w:t>сельсовета в сфере молодежной политики на 2014 и</w:t>
      </w:r>
      <w:r>
        <w:rPr>
          <w:bCs/>
          <w:sz w:val="28"/>
          <w:szCs w:val="28"/>
        </w:rPr>
        <w:t xml:space="preserve"> плановый период 2015 и 2016</w:t>
      </w:r>
      <w:r>
        <w:rPr>
          <w:sz w:val="28"/>
          <w:szCs w:val="28"/>
        </w:rPr>
        <w:t xml:space="preserve"> г. определена Федеральным законом от 06.10.03г. «Об общих принципах местного самоуправления в РФ» и направлена на финансовое обеспечение достижения следующих основных целей и задач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мероприятий по работе с детьми и молодёжью в муниципальном образова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гражданской позиции молодеж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будет обеспечиваться выполнением следующей задачи: проведение комплекса мероприятий  патриотического, исторического этнокультурного характер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Бюджетная политика в социальной сфер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в сфере социальной защиты населения на 2014год и на </w:t>
      </w:r>
      <w:r>
        <w:rPr>
          <w:bCs/>
          <w:sz w:val="28"/>
          <w:szCs w:val="28"/>
        </w:rPr>
        <w:t xml:space="preserve">плановый период 2015 и 2016г. </w:t>
      </w:r>
      <w:r>
        <w:rPr>
          <w:sz w:val="28"/>
          <w:szCs w:val="28"/>
        </w:rPr>
        <w:t xml:space="preserve">определена Федеральным законом от 06.10.03г. «Об общих принципах местного самоуправления в РФ» и направлена на финансовое обеспечение достижения следующих основных ц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иление взаимодействия исполнительных органов местного самоуправления и общественных объединений в решении вопросов социаль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 жилищного строительства.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сфере жилищно-коммунального хозяй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ой сфере запланировано решение следующих задач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в границах поселения электро-, газо-, тепло- и водоснабжения населения, водоотведения, снабжения населения топли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бора и вывоза бытовых отходов и мус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лагоустройства и озеленения территории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генеральных планов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освещения улиц и установка указателей с названиями улиц и номерами дом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итуальных услуг и содержание мест захоро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сфере дорожного хозяйст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аницах поселения содержание и  ремонт  автомобильных дорог общего поль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В сфере сельского хозяй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ая поддержка сельскохозяйственного производства  осуществляется по направлениям, в форме и на условиях, определенных </w:t>
      </w:r>
      <w:r>
        <w:rPr>
          <w:sz w:val="28"/>
          <w:szCs w:val="28"/>
        </w:rPr>
        <w:t xml:space="preserve">Федеральным законом от 06.10.2003г. «Об общих принципах организации местного самоуправления в РФ»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необходимости решения наиболее актуальных проблем в агропромышленном комплексе области, основными целями на 2014 год и </w:t>
      </w:r>
      <w:r>
        <w:rPr>
          <w:bCs/>
          <w:sz w:val="28"/>
          <w:szCs w:val="28"/>
        </w:rPr>
        <w:t xml:space="preserve">плановый период 2015 и 2016 годов </w:t>
      </w:r>
      <w:r>
        <w:rPr>
          <w:color w:val="000000"/>
          <w:sz w:val="28"/>
          <w:szCs w:val="28"/>
        </w:rPr>
        <w:t>в курируемой сфере являются: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ие в развитии сельскохозяйственного производства.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ние условий для развития малого предпринимательства на территории </w:t>
      </w:r>
      <w:r>
        <w:rPr>
          <w:bCs/>
          <w:sz w:val="28"/>
          <w:szCs w:val="28"/>
        </w:rPr>
        <w:t>Булатовского</w:t>
      </w:r>
      <w:r>
        <w:rPr>
          <w:color w:val="000000"/>
          <w:sz w:val="28"/>
          <w:szCs w:val="28"/>
        </w:rPr>
        <w:t xml:space="preserve"> сель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2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;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34:00Z</dcterms:created>
  <dc:creator>1</dc:creator>
  <dc:description/>
  <cp:keywords/>
  <dc:language>en-US</dc:language>
  <cp:lastModifiedBy>1</cp:lastModifiedBy>
  <dcterms:modified xsi:type="dcterms:W3CDTF">2013-12-24T03:34:00Z</dcterms:modified>
  <cp:revision>2</cp:revision>
  <dc:subject/>
  <dc:title/>
</cp:coreProperties>
</file>